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26618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Załącznik nr 1 do regulaminu wycieczek rowerowych </w:t>
      </w:r>
      <w:r>
        <w:rPr>
          <w:rFonts w:cs="Arial" w:ascii="Arial" w:hAnsi="Arial"/>
          <w:b/>
          <w:sz w:val="24"/>
          <w:szCs w:val="24"/>
        </w:rPr>
        <w:t xml:space="preserve">organizowanych </w:t>
        <w:br/>
        <w:t xml:space="preserve"> w ramach akcji informacyjnej „Unijne Kolory Regionu”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b/>
          <w:b/>
          <w:bCs/>
          <w:color w:val="333333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333333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color w:val="333333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333333"/>
          <w:kern w:val="2"/>
          <w:sz w:val="28"/>
          <w:szCs w:val="28"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33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333333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, niżej podpisany (imię i nazwisko)…………………….................................................…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mieszkały (adres)………………………………… ………………………………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-mailowy:……………………………………………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ontaktowy: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urodzenia :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Oświadczam, że jestem osobą pełnoletnią / opiekunem prawnym* </w:t>
        <w:br/>
        <w:t xml:space="preserve">i zapoznałem/łam się z warunkami uczestnictwa w wycieczce rowerowej organizowanej w ramach akcji informacyjnej „Unijne Kolory Regionu” oraz akceptuję jej  regulamin oraz wyrażam zgodę na uczestnictwo w nich na własną odpowiedzialność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Oświadczam, iż rower jest sprawny i spełnia wymogi techniczne określone </w:t>
        <w:br/>
        <w:t>w przepisach dot. warunków technicznych pojazdó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Oświadczam, iż znam i umiem stosować przepisy ruchu drogowego/oświadczam, iż osoba niepełnoletnia której jestem prawnym opiekunem zna i umie stosować przepisy ruchu drogowego.*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yrażam zgodę na publikacje swojego wizerunku w materiałach promocyj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stałych podczas trwania wycieczk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na / córki (jeżeli dotyczy)..……..............................................…………………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/podpis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potrzebne skreślić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51:00Z</dcterms:created>
  <dc:creator>michal.pociecha</dc:creator>
  <dc:description/>
  <dc:language>en-US</dc:language>
  <cp:lastModifiedBy>pwojtaszek</cp:lastModifiedBy>
  <dcterms:modified xsi:type="dcterms:W3CDTF">2013-08-28T11:51:00Z</dcterms:modified>
  <cp:revision>2</cp:revision>
  <dc:subject/>
  <dc:title/>
</cp:coreProperties>
</file>