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b w:val="false"/>
          <w:b w:val="false"/>
          <w:sz w:val="20"/>
        </w:rPr>
      </w:pPr>
      <w:r>
        <w:rPr/>
        <w:drawing>
          <wp:inline distT="0" distB="0" distL="0" distR="0">
            <wp:extent cx="5774055" cy="1258570"/>
            <wp:effectExtent l="0" t="0" r="0" b="0"/>
            <wp:docPr id="1" name="naglowek_lo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lowek_lod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KOMUNIKAT PRASOWY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08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 Historyczny im. gen. „Grota” w rocznicę wybuchu Powstania Warszawski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Łódź, 6 sierpnia 2013 r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Sześćdziesiąta dziewiąta rocznica wybuchu Powstania Warszawskiego stała się dla członków Klubu Historycznego im. gen. Stefana Roweckiego „Grota” w Łodzi kolejną okazją do nadzwyczajnego, wakacyjnego spotkania. W dniu 6 sierpnia klubowicze wysłuchają wykładu </w:t>
      </w:r>
      <w:r>
        <w:rPr/>
        <w:t>dr. Piotra Stanka</w:t>
      </w:r>
      <w:r>
        <w:rPr>
          <w:b w:val="false"/>
        </w:rPr>
        <w:t xml:space="preserve">, kierownika Działu Naukowo-Badawczego Centralnego Muzeum Jeńców Wojennych w Łambinowicach-Opolu, zatytułowanego </w:t>
      </w:r>
      <w:r>
        <w:rPr>
          <w:i/>
        </w:rPr>
        <w:t>Młodzi łodzianie – powstańcy warszawscy w niewoli Wehrmachtu</w:t>
      </w:r>
      <w:r>
        <w:rPr>
          <w:b w:val="false"/>
        </w:rPr>
        <w:t>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rozpocznie się o </w:t>
      </w:r>
      <w:r>
        <w:rPr>
          <w:rFonts w:cs="Times New Roman" w:ascii="Times New Roman" w:hAnsi="Times New Roman"/>
          <w:b/>
          <w:sz w:val="24"/>
          <w:szCs w:val="24"/>
        </w:rPr>
        <w:t xml:space="preserve">godz. 13.00 </w:t>
      </w:r>
      <w:r>
        <w:rPr>
          <w:rFonts w:cs="Times New Roman" w:ascii="Times New Roman" w:hAnsi="Times New Roman"/>
          <w:sz w:val="24"/>
          <w:szCs w:val="24"/>
        </w:rPr>
        <w:t>w sali 2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u – Pomnika Marszałka Józefa Piłsudskiego w Łodzi (ŁDK),</w:t>
      </w:r>
      <w:r>
        <w:rPr>
          <w:rFonts w:cs="Times New Roman" w:ascii="Times New Roman" w:hAnsi="Times New Roman"/>
          <w:b/>
          <w:sz w:val="24"/>
          <w:szCs w:val="24"/>
        </w:rPr>
        <w:t xml:space="preserve"> ul. R. Traugutta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 wolny. Serdecznie zapraszamy.</w:t>
      </w:r>
    </w:p>
    <w:p>
      <w:pPr>
        <w:pStyle w:val="NormalnyWeb"/>
        <w:spacing w:before="0" w:after="0"/>
        <w:jc w:val="center"/>
        <w:rPr/>
      </w:pPr>
      <w:r>
        <w:rPr/>
        <w:t>***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br/>
      </w:r>
    </w:p>
    <w:p>
      <w:pPr>
        <w:pStyle w:val="Heading4"/>
        <w:spacing w:before="0" w:after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4"/>
        <w:spacing w:before="0" w:after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jonujące w całej Polsce </w:t>
      </w:r>
      <w:r>
        <w:rPr>
          <w:rFonts w:cs="Times New Roman" w:ascii="Times New Roman" w:hAnsi="Times New Roman"/>
          <w:b/>
          <w:sz w:val="20"/>
          <w:szCs w:val="20"/>
        </w:rPr>
        <w:t>Kluby Historyczne im. gen. Stefana Roweckiego „Grota”</w:t>
      </w:r>
      <w:r>
        <w:rPr>
          <w:rFonts w:cs="Times New Roman" w:ascii="Times New Roman" w:hAnsi="Times New Roman"/>
          <w:sz w:val="20"/>
          <w:szCs w:val="20"/>
        </w:rPr>
        <w:t xml:space="preserve"> działają w oparciu o Instytut Pamięci Narodowej i Światowy Związek Żołnierzy Armii Krajowej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odstawowych zadań Klubów należy przekazywanie swoim członkom oraz społeczeństwu opartej na najnowszych badaniach wiedzy historycznej, obejmującej dzieje Polski i losy jej obywateli w okresie II wojny światowej, a także w okresie powojennego komunistycznego zniewolenia i oporu społecznego do 1989 r. Istniejący przy łódzkim Oddziale IPN Klub „Grota” w Łodzi działa od 24 czerwca 2004 r. i liczy obecnie około setki członków. Jego spotkania odbywają się średnio raz w miesiącu w Łódzkim Domu Kultury. Poza Łodzią, </w:t>
        <w:br/>
        <w:t>na obszarze działania łódzkiego Oddziału IPN funkcjonują obecnie Kluby im. gen. „Grota” w Kaliszu, Wieluniu, Sieradzu, Pabianicach, Piotrkowie Trybunalskim, Skierniewicach, Zgierzu, Tomaszowie Mazowieckim, Głownie, Ostrowie Wielkopolskim i w Zduńskiej Wo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 dla mediów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zena Kumosińska, asystent prasowy, (42) 616-27-47, +48 662 125 951, </w:t>
      </w:r>
      <w:hyperlink r:id="rId3">
        <w:r>
          <w:rPr>
            <w:rStyle w:val="InternetLink"/>
            <w:color w:val="000000"/>
            <w:sz w:val="20"/>
            <w:szCs w:val="20"/>
          </w:rPr>
          <w:t>media.lodz@ipn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na temat działalności Instytutu Pamięci Narodowej wraz z zapowiedziami kolejnych imprez można znaleźć na stronach internetowych Instytutu: </w:t>
      </w:r>
      <w:r>
        <w:rPr>
          <w:rFonts w:cs="Times New Roman" w:ascii="Times New Roman" w:hAnsi="Times New Roman"/>
          <w:b/>
          <w:sz w:val="20"/>
          <w:szCs w:val="20"/>
        </w:rPr>
        <w:t>www.ipn.gov.p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0645</wp:posOffset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821C65"/>
      <w:u w:val="non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lodz@ipn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5:00Z</dcterms:created>
  <dc:creator>Your User Name</dc:creator>
  <dc:description/>
  <cp:keywords/>
  <dc:language>en-US</dc:language>
  <cp:lastModifiedBy>Your User Name</cp:lastModifiedBy>
  <cp:lastPrinted>2012-04-03T13:21:00Z</cp:lastPrinted>
  <dcterms:modified xsi:type="dcterms:W3CDTF">2013-08-02T12:16:00Z</dcterms:modified>
  <cp:revision>5</cp:revision>
  <dc:subject/>
  <dc:title/>
</cp:coreProperties>
</file>